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154"/>
        <w:rPr>
          <w:rFonts w:ascii="Arial" w:hAnsi="Arial" w:cs="Arial"/>
          <w:b/>
          <w:b/>
          <w:u w:val="single"/>
          <w:lang w:val="ro-RO"/>
        </w:rPr>
      </w:pPr>
      <w:r>
        <w:rPr>
          <w:rFonts w:cs="Arial" w:ascii="Arial" w:hAnsi="Arial"/>
          <w:b/>
          <w:u w:val="single"/>
          <w:lang w:val="ro-RO"/>
        </w:rPr>
        <w:t>2006</w:t>
      </w:r>
    </w:p>
    <w:p>
      <w:pPr>
        <w:pStyle w:val="Normal"/>
        <w:ind w:left="5040" w:firstLine="720"/>
        <w:rPr>
          <w:rFonts w:ascii="Arial" w:hAnsi="Arial" w:cs="Arial"/>
          <w:b/>
          <w:b/>
          <w:u w:val="single"/>
          <w:lang w:val="ro-RO"/>
        </w:rPr>
      </w:pPr>
      <w:r>
        <w:rPr>
          <w:rFonts w:cs="Arial" w:ascii="Arial" w:hAnsi="Arial"/>
          <w:b/>
          <w:u w:val="single"/>
          <w:lang w:val="ro-RO"/>
        </w:rPr>
      </w:r>
    </w:p>
    <w:p>
      <w:pPr>
        <w:pStyle w:val="Heading9"/>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Lansarea Modelului strategic</w:t>
      </w:r>
    </w:p>
    <w:p>
      <w:pPr>
        <w:pStyle w:val="Heading9"/>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l Bibliotecii Naţionale Numerice a Republicii Moldova</w:t>
      </w:r>
    </w:p>
    <w:p>
      <w:pPr>
        <w:pStyle w:val="Normal"/>
        <w:jc w:val="center"/>
        <w:rPr>
          <w:b/>
          <w:b/>
          <w:lang w:val="ro-RO"/>
        </w:rPr>
      </w:pPr>
      <w:r>
        <w:rPr>
          <w:b/>
          <w:lang w:val="ro-RO"/>
        </w:rPr>
        <w:tab/>
        <w:tab/>
        <w:tab/>
      </w:r>
    </w:p>
    <w:p>
      <w:pPr>
        <w:pStyle w:val="BodyText3"/>
        <w:jc w:val="both"/>
        <w:rPr/>
      </w:pPr>
      <w:r>
        <w:rPr/>
        <w:tab/>
        <w:tab/>
      </w:r>
      <w:r>
        <w:rPr>
          <w:b w:val="false"/>
        </w:rPr>
        <w:t>În luna martie 2006 Comisia Europeană a dat publicităţii planul său de edificare a Bibliotecii Numerice Europene (BNE). Esenţa acestui proiect rezidă în digitalizarea de către bibliotecile naţionale din ţările europene a moştenirii culturale scrise şi imprimate, păstrătoare a memoriei popoarelor de pe acest continent, şi asigurarea accesului la expresia numerică a acestor comori spirituale în mediul Internet, prin mijlocirea unui serviciu web comun, constituindu-se astfel o bibliotecă numerică paneuropeană.</w:t>
      </w:r>
    </w:p>
    <w:p>
      <w:pPr>
        <w:pStyle w:val="Normal"/>
        <w:rPr>
          <w:b/>
          <w:b/>
          <w:lang w:val="ro-RO"/>
        </w:rPr>
      </w:pPr>
      <w:r>
        <w:rPr>
          <w:b/>
          <w:lang w:val="ro-RO"/>
        </w:rPr>
      </w:r>
    </w:p>
    <w:p>
      <w:pPr>
        <w:pStyle w:val="Normal"/>
        <w:jc w:val="both"/>
        <w:rPr>
          <w:lang w:val="ro-RO"/>
        </w:rPr>
      </w:pPr>
      <w:r>
        <w:rPr>
          <w:lang w:val="ro-RO"/>
        </w:rPr>
        <w:tab/>
        <w:tab/>
        <w:t>Ideea acestei întreprinderi a fost lansată de dl. Jacque Chiraque, preşedintele Franţei şi de alţi şefi de state membre ale UE, iar Biblioteca Naţională a Franţei, în persoana preşedintelui său Jean-Noel Jeanneney, s-a produs ca o veritabilă promotoare şi însufleţitoare a ei. Menită să surmonteze disproporţia în ceea ce priveşte prezenţa în Internet a informaţiei numerice plasate de corporaţia Google şi a informaţiei relativă la moştenirea culturală europeană, BNE urmează să joace un rol remarcabil în educarea generaţiilor tinere, în cercetarea, conservarea, salvgardarea şi valorificarea moştenirii culturale scrise, imprimate şi numerice, în asigurarea accesului europenilor la “memoria Europei”.</w:t>
      </w:r>
    </w:p>
    <w:p>
      <w:pPr>
        <w:pStyle w:val="Normal"/>
        <w:rPr>
          <w:lang w:val="ro-RO"/>
        </w:rPr>
      </w:pPr>
      <w:r>
        <w:rPr>
          <w:lang w:val="ro-RO"/>
        </w:rPr>
      </w:r>
    </w:p>
    <w:p>
      <w:pPr>
        <w:pStyle w:val="Normal"/>
        <w:jc w:val="both"/>
        <w:rPr>
          <w:lang w:val="ro-RO"/>
        </w:rPr>
      </w:pPr>
      <w:r>
        <w:rPr>
          <w:lang w:val="ro-RO"/>
        </w:rPr>
        <w:tab/>
        <w:tab/>
        <w:t>Biblioteca Naţională a Republicii Moldova (BNRM) a fost acceptată în 2005 ca membru cu drepturi depline a Fundaţiei Conferinţa Bibliotecilor Naţionale Europene (CENL). În această calitate a sa, BNRM a aderat şi la proiectul Bibliotecii Numerice Europene, urmând să creeze Biblioteca Naţională Numerică a Republicii Moldova, ca parte componentă a celei europene, scopurile principale ale acestui proiect fiind salvgardarea moştenirii naţionale culturale scrise prin numerizarea ei, oferind în acelaşi timp accesul tuturor la aceste valori în mediul Internet. Biblioteca Naţională Numerică a Moldovei va oferi pentru prima dată acces integrat la publicaţiile de patrimoniu deţinute de biblioteci, muzee, arhive de pe teritoriul Republicii Moldova. Ea îşi pune de asemenea ţelul de a oferi accesul cetăţenilor republicii la documentele ce ţin de moştenirea naţională culturală scrisă, dar se află în colecţii publice şi private de peste hotare.</w:t>
      </w:r>
    </w:p>
    <w:p>
      <w:pPr>
        <w:pStyle w:val="Normal"/>
        <w:jc w:val="both"/>
        <w:rPr>
          <w:lang w:val="ro-RO"/>
        </w:rPr>
      </w:pPr>
      <w:r>
        <w:rPr>
          <w:lang w:val="ro-RO"/>
        </w:rPr>
      </w:r>
    </w:p>
    <w:p>
      <w:pPr>
        <w:pStyle w:val="Normal"/>
        <w:jc w:val="both"/>
        <w:rPr>
          <w:lang w:val="ro-RO"/>
        </w:rPr>
      </w:pPr>
      <w:r>
        <w:rPr>
          <w:lang w:val="ro-RO"/>
        </w:rPr>
        <w:tab/>
        <w:tab/>
        <w:t>În procesul de concepere şi edificare a Bibliotecii Numerice, BNRM va recurge, pe lângă documentele directoare ale UNESCO şi ale Comisiei Europene referitoare la salvgardarea moştenirii numerice şi la numerizare, la experienţa acumulată deja în acest sens, în special la aceea a elaborării şi implementării programului naţional “Memoria Moldovei”. Întemeiat, conceptual şi metodologic, pe programul UNESCO “Memory of World”, acest program integrează eforturile şi strategiile celor mai importante biblioteci şi muzee în ceea ce priveşte conservarea, valorificarea şi comunicarea către generaţiile tinere a patrimoniului naţional scris şi imprimat. Registrul programului, elaborat în baza unei munci de cercetare efectuate în instituţiile deţinătoare de documente patrimoniale, va servi drept bază şi la crearea Bibliotecii Naţionale Numerice.</w:t>
      </w:r>
    </w:p>
    <w:p>
      <w:pPr>
        <w:pStyle w:val="Normal"/>
        <w:jc w:val="both"/>
        <w:rPr>
          <w:lang w:val="ro-RO"/>
        </w:rPr>
      </w:pPr>
      <w:r>
        <w:rPr>
          <w:lang w:val="ro-RO"/>
        </w:rPr>
      </w:r>
    </w:p>
    <w:p>
      <w:pPr>
        <w:pStyle w:val="Normal"/>
        <w:jc w:val="both"/>
        <w:rPr>
          <w:lang w:val="ro-RO"/>
        </w:rPr>
      </w:pPr>
      <w:r>
        <w:rPr>
          <w:lang w:val="ro-RO"/>
        </w:rPr>
        <w:tab/>
        <w:tab/>
        <w:t>Aceasta din urmă va fi concepută ca o bază centrală de full texte ale documentelor patrimoniale incluse în Registru, accesibilă pe site-ul BNRM, şi în acelaşi timp ca un serviciu Web de asigurare a accesului integrat la variantele numerice ale documentelor patrimoniale neincluse în Registru, dar făcute disponibile pe serverele bibliotecilor şi muzeelor.</w:t>
      </w:r>
    </w:p>
    <w:p>
      <w:pPr>
        <w:pStyle w:val="Normal"/>
        <w:rPr>
          <w:lang w:val="ro-RO"/>
        </w:rPr>
      </w:pPr>
      <w:r>
        <w:rPr>
          <w:lang w:val="ro-RO"/>
        </w:rPr>
      </w:r>
    </w:p>
    <w:p>
      <w:pPr>
        <w:pStyle w:val="Normal"/>
        <w:jc w:val="both"/>
        <w:rPr>
          <w:lang w:val="ro-RO"/>
        </w:rPr>
      </w:pPr>
      <w:r>
        <w:rPr>
          <w:lang w:val="ro-RO"/>
        </w:rPr>
        <w:tab/>
        <w:tab/>
        <w:t>Biblioteca Naţională Numerică se va constitui, deasemenea, într-un portal de acces, prin serviciul Web al Bibliotecii Numerice Europene, al bibliotecilor naţionale europene la colecţiile patrimoniale numerizate din Moldova şi al beneficiarilor din Republica Moldova  la colecţiile patrimoniale numerizate ale bibliotecilor naţionale din Europa.</w:t>
      </w:r>
    </w:p>
    <w:p>
      <w:pPr>
        <w:pStyle w:val="Normal"/>
        <w:jc w:val="both"/>
        <w:rPr>
          <w:lang w:val="ro-RO"/>
        </w:rPr>
      </w:pPr>
      <w:r>
        <w:rPr>
          <w:lang w:val="ro-RO"/>
        </w:rPr>
      </w:r>
    </w:p>
    <w:p>
      <w:pPr>
        <w:pStyle w:val="BodyText3"/>
        <w:jc w:val="both"/>
        <w:rPr>
          <w:b w:val="false"/>
          <w:b w:val="false"/>
        </w:rPr>
      </w:pPr>
      <w:r>
        <w:rPr>
          <w:b w:val="false"/>
        </w:rPr>
        <w:tab/>
        <w:tab/>
        <w:t>Modelul strategic al Bibliotecii Naţionale Numerice, elaborat şi lansat acum de BNRM, va servi drept cadru general de reglementare şi de programare a lucrărilor de edificare, organizare şi funcţionare a acesteia.</w:t>
      </w:r>
    </w:p>
    <w:p>
      <w:pPr>
        <w:pStyle w:val="Normal"/>
        <w:rPr>
          <w:b/>
          <w:b/>
          <w:lang w:val="ro-RO"/>
        </w:rPr>
      </w:pPr>
      <w:r>
        <w:rPr>
          <w:b/>
          <w:lang w:val="ro-RO"/>
        </w:rPr>
      </w:r>
    </w:p>
    <w:p>
      <w:pPr>
        <w:pStyle w:val="Normal"/>
        <w:jc w:val="both"/>
        <w:rPr>
          <w:lang w:val="ro-RO"/>
        </w:rPr>
      </w:pPr>
      <w:r>
        <w:rPr>
          <w:lang w:val="ro-RO"/>
        </w:rPr>
        <w:tab/>
        <w:tab/>
        <w:t>Întemeiată pe modelul bibliotecilor naţionale europene chiar de la începutul reformei sale demarată în 1992 (în special pe modelul Bibliotecii Naţionale a Franţei), BNRM îşi propune să se integreze, prin acest proiect, în reţeaua bibliotecilor naţionale europene, aducându-şi, în acest fel, partea sa de contribuţie la integrarea europeană a Republicii Moldova.</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32:00Z</dcterms:created>
  <dc:creator>Admin</dc:creator>
  <dc:description/>
  <cp:keywords/>
  <dc:language>en-US</dc:language>
  <cp:lastModifiedBy>Admin</cp:lastModifiedBy>
  <dcterms:modified xsi:type="dcterms:W3CDTF">2010-04-18T13:32:00Z</dcterms:modified>
  <cp:revision>2</cp:revision>
  <dc:subject/>
  <dc:title/>
</cp:coreProperties>
</file>